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</w:tblGrid>
      <w:tr>
        <w:trPr>
          <w:trHeight w:val="2283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место</w:t>
            </w:r>
          </w:p>
          <w:p>
            <w:pPr>
              <w:pStyle w:val="Style14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ля фото</w:t>
            </w:r>
          </w:p>
          <w:p>
            <w:pPr>
              <w:pStyle w:val="Style14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Heading2"/>
        <w:tabs>
          <w:tab w:val="clear" w:pos="720"/>
          <w:tab w:val="left" w:pos="0" w:leader="none"/>
          <w:tab w:val="center" w:pos="5085" w:leader="none"/>
        </w:tabs>
        <w:ind w:left="0" w:right="0" w:hanging="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center" w:pos="5085" w:leader="none"/>
        </w:tabs>
        <w:ind w:left="0" w:right="0" w:hanging="0"/>
        <w:jc w:val="left"/>
        <w:rPr/>
      </w:pPr>
      <w:r>
        <w:rPr>
          <w:szCs w:val="24"/>
        </w:rPr>
        <w:t>Соискателя на должность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на какую должность претендует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Личные данные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3"/>
        <w:gridCol w:w="6692"/>
      </w:tblGrid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писки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                         моб.                          раб.</w:t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личие детей/возраст детей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обиля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остранных языков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714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Как Вы оцениваете своё состояние здоровья (удовлетворительно, неудовлетворительно)</w:t>
            </w:r>
            <w:r>
              <w:rPr>
                <w:rFonts w:cs="Verdana" w:ascii="Verdana" w:hAnsi="Verdana"/>
                <w:color w:val="000000"/>
                <w:szCs w:val="24"/>
              </w:rPr>
              <w:t>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т в диспансерах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 с компьютером и оргтехникой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958"/>
      </w:tblGrid>
      <w:tr>
        <w:trPr/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нания ПК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__   опытный пользователь __   пользователь __   не владею __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  <w:tc>
          <w:tcPr>
            <w:tcW w:w="7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__   ксерокс __   модем __   мини АТС __   другое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</w:t>
      </w:r>
      <w:r>
        <w:rPr/>
        <w:t>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1283"/>
        <w:gridCol w:w="3368"/>
        <w:gridCol w:w="2034"/>
        <w:gridCol w:w="2040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"/>
        <w:gridCol w:w="1850"/>
        <w:gridCol w:w="2334"/>
        <w:gridCol w:w="2866"/>
        <w:gridCol w:w="1692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/о (семинар, тренинг, курсы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желаемой работы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1984"/>
        <w:gridCol w:w="2150"/>
        <w:gridCol w:w="3208"/>
      </w:tblGrid>
      <w:tr>
        <w:trPr>
          <w:trHeight w:val="1215" w:hRule="exact"/>
        </w:trPr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/п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3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желания</w:t>
            </w:r>
          </w:p>
        </w:tc>
      </w:tr>
      <w:tr>
        <w:trPr>
          <w:trHeight w:val="1215" w:hRule="exact"/>
        </w:trPr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/п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командировок</w:t>
            </w:r>
          </w:p>
        </w:tc>
        <w:tc>
          <w:tcPr>
            <w:tcW w:w="3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а трудовая деятельность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1. Последнее место работы</w:t>
      </w:r>
    </w:p>
    <w:tbl>
      <w:tblPr>
        <w:tblW w:w="101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48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деятельности компании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компании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чиненны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...... до.....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.............. по ...............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ашего ух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ыдущее место работы</w:t>
      </w:r>
    </w:p>
    <w:tbl>
      <w:tblPr>
        <w:tblW w:w="101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48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деятельности компании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компании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чиненны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....... до.....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.............. по ...............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ашего ух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редыдущее место работы</w:t>
      </w:r>
    </w:p>
    <w:tbl>
      <w:tblPr>
        <w:tblW w:w="101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48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деятельности компании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компании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чиненны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...... до.....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............. по ................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ашего ух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рекомендатели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4378"/>
        <w:gridCol w:w="2408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9"/>
        </w:rPr>
        <w:t>Ответьте, пожалуйста, на несколько вопросо</w:t>
      </w:r>
      <w:r>
        <w:rPr/>
        <w:t>в. Они помогут нам лучше Вас узнать: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 ли мы обратиться к Вашим предыдущим работодателям за рекомендациям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ажные для Вас условия работы необходимо оговорить в первую очередь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В случае положительного решения, когда Вы могли бы приступить к работе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лись ли Вы когда-либо к уголовной ответственност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 обеспечим конфиденциальность этой информации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медицинские ограничения, препятствующие физическим нагрузкам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оложительные сторон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Ваши отрицательные сторон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узнали о вакансии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нкете Вы можете приложить свое резю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свяжемся с Вами в течение месяца, если: </w:t>
        <w:tab/>
        <w:t>1) есть открытая вакансия 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2) Ваша кандидатура подходит по всем </w:t>
        <w:tab/>
        <w:tab/>
        <w:tab/>
        <w:tab/>
        <w:tab/>
        <w:tab/>
        <w:tab/>
        <w:tab/>
        <w:tab/>
        <w:t>требованиям к н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Благодарим Вас за обращение в клинику «Докбраин»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Настоящим во исполнение требований Федерального закона «О персональных данных» № 152-ФЗ от 27.07.2006 г. я даю согласие ООО «Докбраин» (место нахождения: г. Краснодар, ул. Бабушкина, 200) на обработку моих персональных данных в целях трудоустройства. Настоящее согласие выдано без ограничения срока его действ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 и любые другие действия (операции) с персональными данным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Под персональными данными я понимаю любую информацию, относящуюся ко мне как к субъекту персональных данных, в том числе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С порядком отзыва согласия</w:t>
      </w: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> на обработку персональных данных ознакомлен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uppressAutoHyphens w:val="false"/>
        <w:jc w:val="both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98865750" r:id="rId2"/>
        </w:object>
      </w:r>
      <w:r>
        <w:rPr>
          <w:sz w:val="24"/>
          <w:szCs w:val="24"/>
          <w:lang w:eastAsia="ru-RU"/>
        </w:rPr>
        <w:t xml:space="preserve">С условиями согласен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__ 20 ___ г.  ______________  _________________________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ab/>
        <w:tab/>
        <w:tab/>
        <w:tab/>
        <w:t xml:space="preserve">       </w:t>
      </w:r>
      <w:r>
        <w:rPr>
          <w:lang w:eastAsia="ru-RU"/>
        </w:rPr>
        <w:t>подпись</w:t>
        <w:tab/>
        <w:tab/>
        <w:t xml:space="preserve">              Ф.И.О.</w:t>
      </w:r>
    </w:p>
    <w:p>
      <w:pPr>
        <w:pStyle w:val="Normal"/>
        <w:pBdr>
          <w:top w:val="single" w:sz="6" w:space="1" w:color="000000"/>
        </w:pBdr>
        <w:suppressAutoHyphens w:val="false"/>
        <w:ind w:left="2160" w:firstLine="72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eastAsia="ru-RU"/>
        </w:rPr>
      </w:pPr>
      <w:r>
        <w:rPr>
          <w:rFonts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О порядке отзыва согласия из ФЗ «О персональных данных» (№152-ФЗ)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». Отзыв, подписанный субъектом персональных данных может быть представлен в ООО «Докбраин» в бумажном виде, либо на электронном носителе.</w:t>
      </w:r>
    </w:p>
    <w:sectPr>
      <w:type w:val="nextPage"/>
      <w:pgSz w:w="11906" w:h="16838"/>
      <w:pgMar w:left="117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0:00Z</dcterms:created>
  <dc:creator>Пивень</dc:creator>
  <dc:description/>
  <cp:keywords/>
  <dc:language>en-US</dc:language>
  <cp:lastModifiedBy>Ирина Ключко</cp:lastModifiedBy>
  <cp:lastPrinted>2013-10-23T09:50:00Z</cp:lastPrinted>
  <dcterms:modified xsi:type="dcterms:W3CDTF">2023-04-27T08:50:00Z</dcterms:modified>
  <cp:revision>2</cp:revision>
  <dc:subject/>
  <dc:title>АНКЕТА</dc:title>
</cp:coreProperties>
</file>